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etský domov Žitavce, Hlavná 102, 952 01  Žitavce, 037/7882845, </w:t>
      </w:r>
      <w:hyperlink r:id="rId2">
        <w:r>
          <w:rPr>
            <w:rStyle w:val="InternetLink"/>
            <w:b/>
            <w:sz w:val="22"/>
            <w:szCs w:val="22"/>
          </w:rPr>
          <w:t>dedzitavce@stonline.sk</w:t>
        </w:r>
      </w:hyperlink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/>
        <w:t>Detský domov Žitavce ako verejný obstarávateľ v zmysle § 6 ods. 1 písm. d) zákona NR SR č. 25/2006 Z.z. o verejnom obstarávaní a o zmene a doplnení niektorých zákonov v znení neskorších predpisov predkladá v rámci prieskumu trhu na zadanie zákazky podľa § 9 ods.9 zákona č. 25/2006 Z. z. o verejnom obstaráva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výzvu na predloženie cenovej ponu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dentifikácia verejného obstarávateľ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502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ský domov Žitavce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á 102, 952 01 Žitavce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úpený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Zuzana Kovácsová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139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033465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ové spojenie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átna pokladnica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čtu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421114/818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taktná osoba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Adriana Šabíková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ón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/7882845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onická pošta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zitavce@stonline.sk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edmet zákazky: </w:t>
      </w:r>
      <w:r>
        <w:rPr/>
        <w:t xml:space="preserve">Zákazka na poskytnutie tovarov s názvom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„</w:t>
      </w:r>
      <w:r>
        <w:rPr>
          <w:b/>
        </w:rPr>
        <w:t>Dodávka poschodových postelí, ÚP 190 a matracov“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PV: 39100000-3 nábyto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39143112-4 matrac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edpokladaná hodnota zákazky: do 1 700 EUR bez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pis predmetu zákazky: je dodávka:</w:t>
      </w:r>
    </w:p>
    <w:p>
      <w:pPr>
        <w:pStyle w:val="Normal"/>
        <w:ind w:left="720" w:hanging="0"/>
        <w:rPr/>
      </w:pPr>
      <w:r>
        <w:rPr>
          <w:b/>
        </w:rPr>
        <w:t>Poschodových postelí – 4 ks</w:t>
      </w:r>
      <w:r>
        <w:rPr/>
        <w:t>,   rozmery: dĺžka: 2060 mm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</w:t>
      </w:r>
      <w:r>
        <w:rPr/>
        <w:t>hĺbka:  980 mm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  <w:r>
        <w:rPr/>
        <w:t xml:space="preserve">výška: 1540 mm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 xml:space="preserve">ÚP 190 – 4 ks, rozmery: </w:t>
      </w:r>
      <w:r>
        <w:rPr/>
        <w:t>dĺžka: 1920 mm</w:t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>hĺbka: 790 mm</w:t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>výška: 180 m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matrace v rozmeroch: 200x90x10    8 k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lnenie podmienok účasti</w:t>
      </w:r>
    </w:p>
    <w:p>
      <w:pPr>
        <w:pStyle w:val="Normal"/>
        <w:numPr>
          <w:ilvl w:val="0"/>
          <w:numId w:val="1"/>
        </w:numPr>
        <w:rPr/>
      </w:pPr>
      <w:r>
        <w:rPr/>
        <w:t>uchádzač predloží cenovú ponuku na predmet zákazky, ktorý je špecifikovaný v bode 4</w:t>
      </w:r>
    </w:p>
    <w:p>
      <w:pPr>
        <w:pStyle w:val="Normal"/>
        <w:numPr>
          <w:ilvl w:val="0"/>
          <w:numId w:val="1"/>
        </w:numPr>
        <w:rPr/>
      </w:pPr>
      <w:r>
        <w:rPr/>
        <w:t>uchádzač predloží s cenovou ponukou fotokópiu dokladu o oprávnení podnikať v predmete zákaz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ehota a miesto na predkladanie ponú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Ponuku predložte v lehote do 26. novembra  2013 do 9,00 hod – osobne, poštou, na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dresu: Detský domov Žitav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Hlavná 102, 952 01 Žitavce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e-  mailom   dedzitavce@stonline.sk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ena a spôsob určenia ceny: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>cenu žiadame stanoviť v štruktúre:</w:t>
      </w:r>
    </w:p>
    <w:p>
      <w:pPr>
        <w:pStyle w:val="Normal"/>
        <w:ind w:left="360" w:hanging="0"/>
        <w:rPr/>
      </w:pPr>
      <w:r>
        <w:rPr/>
        <w:t>Cena bez DPH, cena vrátane DPH</w:t>
      </w:r>
      <w:r>
        <w:rPr>
          <w:b/>
        </w:rPr>
        <w:t>.</w:t>
      </w:r>
      <w:r>
        <w:rPr/>
        <w:t xml:space="preserve"> V cene žiadame zohľadniť aj dopravné náklady do miesta odberu. Dopravné náklady nebudeme samostatne uhrádzať. Cena za predmet zákazky musí zahŕňať </w:t>
      </w:r>
      <w:r>
        <w:rPr>
          <w:b/>
        </w:rPr>
        <w:t xml:space="preserve">všetky </w:t>
      </w:r>
      <w:r>
        <w:rPr/>
        <w:t xml:space="preserve">náklady spojené s predmetom zákazky. </w:t>
      </w:r>
    </w:p>
    <w:p>
      <w:pPr>
        <w:pStyle w:val="Normal"/>
        <w:ind w:left="360" w:hanging="0"/>
        <w:rPr/>
      </w:pPr>
      <w:r>
        <w:rPr/>
        <w:t>Uchádzač, ktorý nie je platcom DPH, na túto skutočnosť upozorní v ponuk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žnosť predloženia variantných riešení</w:t>
      </w:r>
    </w:p>
    <w:p>
      <w:pPr>
        <w:pStyle w:val="Normal"/>
        <w:rPr/>
      </w:pPr>
      <w:r>
        <w:rPr/>
        <w:t xml:space="preserve">      </w:t>
      </w:r>
      <w:r>
        <w:rPr/>
        <w:t xml:space="preserve">Uchádzačom sa neumožňuje predložiť variantné riešenie vo vzťahu k požadovanému   </w:t>
      </w:r>
    </w:p>
    <w:p>
      <w:pPr>
        <w:pStyle w:val="Normal"/>
        <w:rPr/>
      </w:pPr>
      <w:r>
        <w:rPr/>
        <w:t xml:space="preserve">       </w:t>
      </w:r>
      <w:r>
        <w:rPr/>
        <w:t xml:space="preserve">riešeniu. Ak súčasťou ponuky bude aj variantné riešenie, nebude takéto variantné riešenie </w:t>
      </w:r>
    </w:p>
    <w:p>
      <w:pPr>
        <w:pStyle w:val="Normal"/>
        <w:rPr/>
      </w:pPr>
      <w:r>
        <w:rPr/>
        <w:t xml:space="preserve">       </w:t>
      </w:r>
      <w:r>
        <w:rPr/>
        <w:t>zaradené do vyhodnotenia ponú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ritéria na vyhodnotenie ponúk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/>
        <w:t xml:space="preserve">Na základe porovnania výhodnosti doručených ponúk bude vybraná najvýhodnejšia    </w:t>
      </w:r>
    </w:p>
    <w:p>
      <w:pPr>
        <w:pStyle w:val="Normal"/>
        <w:rPr/>
      </w:pPr>
      <w:r>
        <w:rPr/>
        <w:t xml:space="preserve">      </w:t>
      </w:r>
      <w:r>
        <w:rPr/>
        <w:t xml:space="preserve">ponuka. Kritériom na vyhodnotenie ponúk bude </w:t>
      </w:r>
      <w:r>
        <w:rPr>
          <w:b/>
        </w:rPr>
        <w:t>najnižšia cena s celkom s DPH</w:t>
      </w:r>
      <w:r>
        <w:rPr/>
        <w:t xml:space="preserve">. </w:t>
      </w:r>
    </w:p>
    <w:p>
      <w:pPr>
        <w:pStyle w:val="Normal"/>
        <w:rPr/>
      </w:pPr>
      <w:r>
        <w:rPr/>
        <w:t xml:space="preserve">      </w:t>
      </w:r>
      <w:r>
        <w:rPr/>
        <w:t>Oznámenie o výsledku bude uchádzačom oznámené telefonic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ýsledok verejného obstarávania:</w:t>
      </w:r>
      <w:r>
        <w:rPr/>
        <w:t xml:space="preserve"> Zadanie objednávky v zmysle Obchodného zákonníka č. 513/1991 Zb. v znení neskorších predpiso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lavné podmienky financovania a platobné podmien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Predmet zákazky bude financovaný formou bezhotovostného platobného styku v lehote  </w:t>
      </w:r>
    </w:p>
    <w:p>
      <w:pPr>
        <w:pStyle w:val="Normal"/>
        <w:rPr/>
      </w:pPr>
      <w:r>
        <w:rPr/>
        <w:t xml:space="preserve">       </w:t>
      </w:r>
      <w:r>
        <w:rPr/>
        <w:t xml:space="preserve">splatnosti faktúry do 21 kalendárnych dní odo dňa jej doručenia. Verejný obstarávateľ  </w:t>
      </w:r>
    </w:p>
    <w:p>
      <w:pPr>
        <w:pStyle w:val="Normal"/>
        <w:rPr/>
      </w:pPr>
      <w:r>
        <w:rPr/>
        <w:t xml:space="preserve">       </w:t>
      </w:r>
      <w:r>
        <w:rPr/>
        <w:t xml:space="preserve">neposkytuje preddavok. Finančné prostriedky budú hradené zo štátneho rozpočtu do    </w:t>
      </w:r>
    </w:p>
    <w:p>
      <w:pPr>
        <w:pStyle w:val="Normal"/>
        <w:rPr/>
      </w:pPr>
      <w:r>
        <w:rPr/>
        <w:t xml:space="preserve">      </w:t>
      </w:r>
      <w:r>
        <w:rPr/>
        <w:t>výšky 100 % predmetnej zákaz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2. Vyhradenie prá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Verejný obstarávateľ si vyhradzuje právo 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a)</w:t>
      </w:r>
      <w:r>
        <w:rPr/>
        <w:t xml:space="preserve"> zrušiť použitý postup zadávania zákazky v prípade, že sa zmenia okolnosti, za ktorý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a vyhlásilo verejné obstarávanie , pričom následne nebude vystavená objednávk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úspešnému uchádzačov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b)</w:t>
      </w:r>
      <w:r>
        <w:rPr/>
        <w:t xml:space="preserve">nevybrať ani jednu ponuku v prípade, že ponuky nebudú zodpovedať požiadavkám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erejného obstarávateľa. Všetky náklady spojené s vypracovaním ponuky znáša uchádzač</w:t>
      </w:r>
    </w:p>
    <w:p>
      <w:pPr>
        <w:pStyle w:val="Normal"/>
        <w:spacing w:before="240" w:after="0"/>
        <w:jc w:val="both"/>
        <w:rPr/>
      </w:pP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 </w:t>
      </w:r>
      <w:r>
        <w:rPr/>
        <w:t>V Žitavciach, 19.11.2013</w:t>
      </w:r>
    </w:p>
    <w:p>
      <w:pPr>
        <w:pStyle w:val="Normal"/>
        <w:spacing w:before="240" w:after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Mgr. Zuzana Kovácsová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riaditeľka DeD Žitav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dzitavce@stonlin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9:02:00Z</dcterms:created>
  <dc:creator>vladimirko</dc:creator>
  <dc:description/>
  <cp:keywords/>
  <dc:language>en-US</dc:language>
  <cp:lastModifiedBy>vladimirko</cp:lastModifiedBy>
  <dcterms:modified xsi:type="dcterms:W3CDTF">2014-01-01T17:46:00Z</dcterms:modified>
  <cp:revision>5</cp:revision>
  <dc:subject/>
  <dc:title>Detský domov Žitavce, Hlavná 102, 952 01  Žitavce, 037/7882845, dedzitavce@stonline</dc:title>
</cp:coreProperties>
</file>